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SIC 240: MUSIC HISTORY I</w:t>
      </w:r>
    </w:p>
    <w:p>
      <w:pPr>
        <w:pStyle w:val="Normal"/>
        <w:jc w:val="center"/>
        <w:rPr/>
      </w:pPr>
      <w:r>
        <w:rPr/>
        <w:t>AN INTRODUCTION TO THE MUSIC OF THE MIDDLE AGES AND RENAISSANCE</w:t>
      </w:r>
    </w:p>
    <w:p>
      <w:pPr>
        <w:pStyle w:val="Normal"/>
        <w:jc w:val="center"/>
        <w:rPr/>
      </w:pPr>
      <w:r>
        <w:rPr/>
      </w:r>
    </w:p>
    <w:p>
      <w:pPr>
        <w:pStyle w:val="Normal"/>
        <w:ind w:left="720" w:hanging="720"/>
        <w:rPr/>
      </w:pPr>
      <w:r>
        <w:rPr>
          <w:b/>
        </w:rPr>
        <w:t>Description:</w:t>
      </w:r>
      <w:r>
        <w:rPr/>
        <w:t xml:space="preserve"> This is the first course in a four-quarter series that introduces the history of Western music to music majors. It covers the development of European art music from the earliest times through the sixteenth century—from ancient Greece to the Middle Ages and Renaissance. The course is presented in lecture-recitation format. Exams, given on lecture days, are objective in nature (multiple-choice, short-answer). Recitation sections taught by the TA are devoted to review. The recitation section taught by the professor is devoted to enrichment (additional musical examples, further discussion of ideas). Any student may choose to enroll in the professor’s section. 3 credit hours.</w:t>
      </w:r>
    </w:p>
    <w:p>
      <w:pPr>
        <w:pStyle w:val="Normal"/>
        <w:ind w:left="720" w:hanging="720"/>
        <w:rPr/>
      </w:pPr>
      <w:r>
        <w:rPr/>
      </w:r>
    </w:p>
    <w:p>
      <w:pPr>
        <w:pStyle w:val="Normal"/>
        <w:ind w:left="720" w:hanging="720"/>
        <w:rPr/>
      </w:pPr>
      <w:r>
        <w:rPr>
          <w:b/>
        </w:rPr>
        <w:t xml:space="preserve">Objectives: </w:t>
      </w:r>
      <w:r>
        <w:rPr/>
        <w:t xml:space="preserve">Students will become acquainted with principal institutions, composers, and genres; they will learn the history of musical style (aurally as well as conceptually), and the placement of principal stylistic developments in historical and cultural contex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Texts:</w:t>
      </w:r>
      <w:r>
        <w:rPr/>
        <w:tab/>
        <w:t xml:space="preserve">1) Barbara Russano Hanning, </w:t>
      </w:r>
      <w:r>
        <w:rPr>
          <w:i/>
        </w:rPr>
        <w:t>Concise History of Western Music</w:t>
      </w:r>
      <w:r>
        <w:rPr/>
        <w:t>, 3rd ed. (New York: W.W. Norton &amp; Co,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tab/>
        <w:t xml:space="preserve">2) Peter Burkholder, </w:t>
      </w:r>
      <w:r>
        <w:rPr>
          <w:i/>
        </w:rPr>
        <w:t>Norton Anthology of Western Music</w:t>
      </w:r>
      <w:r>
        <w:rPr/>
        <w:t xml:space="preserve">, 5th ed., Vol. 1 (New York: W.W. Norton &amp; Co, 2006). Bring this anthology with you each day to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Listening</w:t>
      </w:r>
      <w:r>
        <w:rPr/>
        <w:t xml:space="preserve">: Anthology and accompanying CDs are on reserve in the A/V Room of the Music/Dance Library (MT6.5.N67 2006; LP3 4002).  CDs only are on reserve in the Listening Center in the basement of Central Classroom Buil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Powerpoint</w:t>
      </w:r>
      <w:r>
        <w:rPr/>
        <w:t>: Class presentations will be placed at the Carmen website immediately after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rPr>
          <w:b/>
          <w:b/>
          <w:color w:val="000000"/>
        </w:rPr>
      </w:pPr>
      <w:r>
        <w:rPr>
          <w:b/>
          <w:color w:val="000000"/>
        </w:rPr>
        <w:t>Requirements:</w:t>
      </w:r>
    </w:p>
    <w:p>
      <w:pPr>
        <w:pStyle w:val="Normal"/>
        <w:rPr>
          <w:color w:val="000000"/>
        </w:rPr>
      </w:pPr>
      <w:r>
        <w:rPr>
          <w:color w:val="000000"/>
        </w:rPr>
        <w:t xml:space="preserve">3 exams                                                                        </w:t>
        <w:tab/>
        <w:t>60%;</w:t>
      </w:r>
    </w:p>
    <w:p>
      <w:pPr>
        <w:pStyle w:val="Normal"/>
        <w:rPr>
          <w:color w:val="000000"/>
        </w:rPr>
      </w:pPr>
      <w:r>
        <w:rPr>
          <w:color w:val="000000"/>
        </w:rPr>
        <w:t xml:space="preserve">final exam (half on new material, half retrospective)  </w:t>
        <w:tab/>
        <w:t>30%;</w:t>
      </w:r>
    </w:p>
    <w:p>
      <w:pPr>
        <w:pStyle w:val="Normal"/>
        <w:rPr>
          <w:color w:val="000000"/>
        </w:rPr>
      </w:pPr>
      <w:r>
        <w:rPr>
          <w:color w:val="000000"/>
        </w:rPr>
        <w:t>attendance and participation</w:t>
        <w:tab/>
        <w:tab/>
        <w:tab/>
        <w:tab/>
        <w:tab/>
        <w:t>10%.</w:t>
      </w:r>
    </w:p>
    <w:p>
      <w:pPr>
        <w:pStyle w:val="Normal"/>
        <w:rPr>
          <w:color w:val="000000"/>
        </w:rPr>
      </w:pPr>
      <w:r>
        <w:rPr>
          <w:color w:val="000000"/>
        </w:rPr>
      </w:r>
    </w:p>
    <w:p>
      <w:pPr>
        <w:pStyle w:val="Normal"/>
        <w:rPr>
          <w:b/>
          <w:b/>
          <w:color w:val="000000"/>
          <w:u w:val="single"/>
        </w:rPr>
      </w:pPr>
      <w:r>
        <w:rPr>
          <w:b/>
          <w:color w:val="000000"/>
          <w:u w:val="single"/>
        </w:rPr>
        <w:t>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color w:val="000000"/>
        </w:rPr>
      </w:pPr>
      <w:r>
        <w:rPr>
          <w:color w:val="000000"/>
        </w:rPr>
        <w:t>Participation requires the following elements: attending class; paying attention at all times; bringing your anthology to class when instructed; and avoiding distracted or distracting behavior (such as using electronic devices for non-course related activities, reading or conversing about non-course related material, or acting inappropriately toward other students, guests, or the instructor). In lectures, you are encouraged to ask relevant questions and respond to the instructor's questions. In recitation sections, you should listen to others, ask questions of the instructor, attempt to answer the instructor's questions, and take responsibility for keeping the discourse on track. Attendance, active engagement with the course materials, and appropriateness of comments and behavior will be assessed at each class session. If there is any reason you cannot fully participate in class, inform me as soon as possible so that we may discuss your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b/>
        </w:rPr>
        <w:t xml:space="preserve">Grading scale:  </w:t>
      </w:r>
      <w:r>
        <w:rPr/>
        <w:t>94-100%, A; 90-93%, A-; 87-89%, B+; 84-86%, B; 80-83%, B-; 77-79%, C+; 74-76%, C; 70-73%, C-; 67-69%, D+; 63-66%, D, 62-below, 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pPr>
      <w:r>
        <w:rPr/>
      </w:r>
    </w:p>
    <w:p>
      <w:pPr>
        <w:pStyle w:val="Normal"/>
        <w:ind w:left="720" w:right="-187" w:hanging="720"/>
        <w:rPr>
          <w:b/>
          <w:b/>
          <w:sz w:val="32"/>
          <w:u w:val="single"/>
        </w:rPr>
      </w:pPr>
      <w:r>
        <w:rPr>
          <w:b/>
          <w:sz w:val="32"/>
          <w:u w:val="single"/>
        </w:rPr>
        <w:t>Disability services</w:t>
      </w:r>
      <w:r>
        <w:rPr>
          <w:b/>
          <w:sz w:val="32"/>
        </w:rPr>
        <w:t>:</w:t>
      </w:r>
    </w:p>
    <w:p>
      <w:pPr>
        <w:pStyle w:val="BodyText2"/>
        <w:rPr/>
      </w:pPr>
      <w:r>
        <w:rPr/>
        <w:t>Students with disabilities that have been certified by the Office of Disability Services will be appropriately accommodated, and should inform the instructor as soon as possible of their needs. The Office of Disability Services is located at 150 Pomerene Hall, 1760 Neil Ave., 292-3307, TDD 292-0901, http://www.ods.ohio-state.edu/.</w:t>
      </w:r>
    </w:p>
    <w:p>
      <w:pPr>
        <w:pStyle w:val="Normal"/>
        <w:ind w:right="-187" w:hanging="0"/>
        <w:rPr/>
      </w:pPr>
      <w:r>
        <w:rPr/>
      </w:r>
    </w:p>
    <w:p>
      <w:pPr>
        <w:pStyle w:val="Normal"/>
        <w:ind w:right="-187" w:hanging="0"/>
        <w:rPr/>
      </w:pPr>
      <w:r>
        <w:rPr>
          <w:b/>
          <w:u w:val="single"/>
        </w:rPr>
        <w:t>Academic misconduct</w:t>
      </w:r>
      <w:r>
        <w:rPr>
          <w:b/>
        </w:rPr>
        <w:t>:</w:t>
      </w:r>
    </w:p>
    <w:p>
      <w:pPr>
        <w:sectPr>
          <w:type w:val="nextPage"/>
          <w:pgSz w:w="12240" w:h="15840"/>
          <w:pgMar w:left="1080" w:right="1260" w:gutter="0" w:header="0" w:top="1440" w:footer="0" w:bottom="1440"/>
          <w:pgNumType w:fmt="decimal"/>
          <w:formProt w:val="false"/>
          <w:textDirection w:val="lrTb"/>
          <w:docGrid w:type="default" w:linePitch="360" w:charSpace="0"/>
        </w:sectPr>
        <w:pStyle w:val="Normal"/>
        <w:ind w:right="-187" w:hanging="0"/>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http://studentaffairs.osu.edu/resource_csc.asp).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t>SCHEDULE OF LECTURES, EXAMS, READING, AND LISTENING ASSIGNMENTS</w:t>
      </w:r>
    </w:p>
    <w:p>
      <w:pPr>
        <w:pStyle w:val="Normal"/>
        <w:widowControl w:val="false"/>
        <w:tabs>
          <w:tab w:val="right" w:pos="720" w:leader="none"/>
          <w:tab w:val="left" w:pos="2160" w:leader="none"/>
          <w:tab w:val="left" w:pos="6480" w:leader="none"/>
          <w:tab w:val="right" w:pos="8352" w:leader="none"/>
          <w:tab w:val="right" w:pos="10080" w:leader="none"/>
        </w:tabs>
        <w:autoSpaceDE w:val="false"/>
        <w:spacing w:before="0" w:after="100"/>
        <w:rPr/>
      </w:pPr>
      <w:r>
        <w:rPr/>
        <w:t>Date</w:t>
        <w:tab/>
        <w:tab/>
        <w:t>Lecture Topic</w:t>
        <w:tab/>
        <w:t>Reading         Anthology</w:t>
        <w:tab/>
        <w:t xml:space="preserve">           CD, Track no.</w:t>
        <w:tab/>
        <w:tab/>
        <w:tab/>
        <w:tab/>
        <w:t>(pages)</w:t>
        <w:tab/>
        <w:t>(no.)</w:t>
        <w:tab/>
      </w:r>
    </w:p>
    <w:p>
      <w:pPr>
        <w:pStyle w:val="Normal"/>
        <w:rPr/>
      </w:pPr>
      <w:r>
        <w:rPr/>
        <w:t>March 26:</w:t>
        <w:tab/>
        <w:t>Introduction/The Greek heritage</w:t>
        <w:tab/>
        <w:tab/>
        <w:tab/>
        <w:t>1-11</w:t>
        <w:tab/>
        <w:tab/>
        <w:t>1</w:t>
        <w:tab/>
        <w:tab/>
        <w:t>1, 1</w:t>
        <w:br/>
        <w:t>March 27:</w:t>
        <w:tab/>
        <w:t>The Greek heritage</w:t>
        <w:tab/>
        <w:tab/>
        <w:tab/>
        <w:tab/>
        <w:tab/>
        <w:tab/>
      </w:r>
    </w:p>
    <w:p>
      <w:pPr>
        <w:pStyle w:val="Normal"/>
        <w:rPr/>
      </w:pPr>
      <w:r>
        <w:rPr/>
        <w:t>March 29:</w:t>
        <w:tab/>
        <w:t>Mass and Office</w:t>
        <w:tab/>
        <w:tab/>
        <w:tab/>
        <w:tab/>
        <w:tab/>
        <w:t>11-23</w:t>
      </w:r>
    </w:p>
    <w:p>
      <w:pPr>
        <w:pStyle w:val="Normal"/>
        <w:rPr/>
      </w:pPr>
      <w:r>
        <w:rPr/>
      </w:r>
    </w:p>
    <w:p>
      <w:pPr>
        <w:pStyle w:val="Normal"/>
        <w:rPr/>
      </w:pPr>
      <w:r>
        <w:rPr/>
        <w:t>April 2:</w:t>
        <w:tab/>
        <w:t>Antiphonal, responsorial chant, hymn</w:t>
        <w:tab/>
        <w:tab/>
        <w:t>24-9</w:t>
        <w:tab/>
        <w:t xml:space="preserve">   </w:t>
        <w:tab/>
        <w:t>4, 3</w:t>
        <w:tab/>
        <w:tab/>
        <w:t>1, 14-15; 6-7</w:t>
        <w:br/>
        <w:t>April 3:</w:t>
        <w:tab/>
        <w:t>Modality/notation</w:t>
        <w:tab/>
        <w:tab/>
        <w:tab/>
        <w:tab/>
        <w:tab/>
        <w:t>32-5; 22-5</w:t>
        <w:br/>
        <w:t>April 5:</w:t>
        <w:tab/>
        <w:t>Sequence, trope, liturgical drama</w:t>
        <w:tab/>
        <w:tab/>
        <w:tab/>
        <w:t>30-3</w:t>
        <w:tab/>
        <w:tab/>
        <w:t>5, 6, 7</w:t>
        <w:tab/>
        <w:tab/>
        <w:t>1, 17, 18,20</w:t>
        <w:br/>
      </w:r>
    </w:p>
    <w:p>
      <w:pPr>
        <w:pStyle w:val="Normal"/>
        <w:rPr/>
      </w:pPr>
      <w:r>
        <w:rPr/>
        <w:t>April 9:</w:t>
        <w:tab/>
        <w:t>Secular monody (Latin/French)</w:t>
        <w:tab/>
        <w:tab/>
        <w:tab/>
        <w:t>36-42</w:t>
        <w:tab/>
        <w:tab/>
        <w:t>8-10</w:t>
        <w:tab/>
        <w:tab/>
        <w:t>1, 21-23</w:t>
        <w:br/>
        <w:t>April 10:</w:t>
        <w:tab/>
        <w:t>Secular monody (French/German)</w:t>
        <w:tab/>
        <w:tab/>
        <w:tab/>
        <w:t>37-43</w:t>
        <w:tab/>
        <w:tab/>
        <w:t>11, 13</w:t>
        <w:tab/>
        <w:tab/>
        <w:t>1, 24, 25</w:t>
        <w:br/>
        <w:t>April 12:</w:t>
        <w:tab/>
        <w:t>EXAM #1</w:t>
        <w:tab/>
      </w:r>
    </w:p>
    <w:p>
      <w:pPr>
        <w:pStyle w:val="Normal"/>
        <w:rPr/>
      </w:pPr>
      <w:r>
        <w:rPr/>
      </w:r>
    </w:p>
    <w:p>
      <w:pPr>
        <w:pStyle w:val="Normal"/>
        <w:rPr/>
      </w:pPr>
      <w:r>
        <w:rPr/>
        <w:t>April 16:</w:t>
        <w:tab/>
        <w:t>Polyphony to early 12th c.</w:t>
        <w:tab/>
        <w:tab/>
        <w:tab/>
        <w:tab/>
        <w:t>44-51</w:t>
        <w:tab/>
        <w:tab/>
        <w:t>13-14</w:t>
        <w:tab/>
        <w:tab/>
        <w:t>1, 30, 31</w:t>
        <w:br/>
        <w:t>April 17:</w:t>
        <w:tab/>
        <w:t>Notre Dame</w:t>
        <w:tab/>
        <w:tab/>
        <w:tab/>
        <w:tab/>
        <w:tab/>
        <w:tab/>
        <w:t>51-57</w:t>
        <w:tab/>
        <w:tab/>
        <w:t>15-16</w:t>
        <w:tab/>
        <w:tab/>
        <w:t>1, 32-42</w:t>
        <w:br/>
        <w:t>April 19:</w:t>
        <w:tab/>
        <w:t>Conductus, motet, polyphonic chanson</w:t>
        <w:tab/>
        <w:tab/>
        <w:t>57-64</w:t>
        <w:tab/>
        <w:tab/>
        <w:t>17-18</w:t>
        <w:tab/>
        <w:tab/>
        <w:t>1, 45-46</w:t>
        <w:tab/>
      </w:r>
    </w:p>
    <w:p>
      <w:pPr>
        <w:pStyle w:val="Normal"/>
        <w:rPr/>
      </w:pPr>
      <w:r>
        <w:rPr/>
      </w:r>
    </w:p>
    <w:p>
      <w:pPr>
        <w:pStyle w:val="Normal"/>
        <w:rPr/>
      </w:pPr>
      <w:r>
        <w:rPr/>
        <w:t>April 23:</w:t>
        <w:tab/>
        <w:t xml:space="preserve">Ars nova                                                                </w:t>
        <w:tab/>
        <w:t xml:space="preserve">62-5; 82-4       </w:t>
        <w:tab/>
        <w:t>19</w:t>
        <w:tab/>
        <w:tab/>
        <w:t>1, 47</w:t>
        <w:br/>
        <w:t>April 24:</w:t>
        <w:tab/>
        <w:t xml:space="preserve">Machaut </w:t>
        <w:tab/>
        <w:tab/>
        <w:tab/>
        <w:tab/>
        <w:tab/>
        <w:tab/>
        <w:t>68-74</w:t>
        <w:tab/>
        <w:tab/>
        <w:t>20-21</w:t>
        <w:tab/>
        <w:tab/>
        <w:t>2, 2-4</w:t>
        <w:br/>
        <w:t>April 26:</w:t>
        <w:tab/>
        <w:t>Trecento music</w:t>
        <w:tab/>
        <w:tab/>
        <w:tab/>
        <w:tab/>
        <w:tab/>
        <w:t>4-9</w:t>
        <w:tab/>
        <w:tab/>
        <w:t>22-23</w:t>
        <w:tab/>
        <w:tab/>
        <w:t>2, 7-8</w:t>
        <w:tab/>
        <w:tab/>
      </w:r>
    </w:p>
    <w:p>
      <w:pPr>
        <w:pStyle w:val="Normal"/>
        <w:rPr/>
      </w:pPr>
      <w:r>
        <w:rPr/>
      </w:r>
    </w:p>
    <w:p>
      <w:pPr>
        <w:pStyle w:val="Normal"/>
        <w:rPr/>
      </w:pPr>
      <w:r>
        <w:rPr/>
        <w:t>April 30:</w:t>
        <w:tab/>
        <w:t>Trecento Music</w:t>
        <w:tab/>
        <w:tab/>
        <w:tab/>
        <w:tab/>
        <w:tab/>
        <w:t>74-9</w:t>
        <w:tab/>
        <w:tab/>
        <w:t>22-23</w:t>
        <w:tab/>
        <w:tab/>
        <w:t>2, 7-8</w:t>
        <w:br/>
        <w:t>May 1:</w:t>
        <w:tab/>
        <w:tab/>
        <w:t>14th c. (Ars subtilior)</w:t>
        <w:tab/>
        <w:tab/>
        <w:tab/>
        <w:tab/>
        <w:tab/>
        <w:t>77-81</w:t>
        <w:tab/>
        <w:tab/>
        <w:t>24</w:t>
        <w:tab/>
        <w:tab/>
        <w:t>2, 11</w:t>
        <w:br/>
        <w:t>May 3:</w:t>
        <w:tab/>
        <w:tab/>
        <w:t>EXAM #2</w:t>
      </w:r>
    </w:p>
    <w:p>
      <w:pPr>
        <w:pStyle w:val="Normal"/>
        <w:rPr/>
      </w:pPr>
      <w:r>
        <w:rPr/>
      </w:r>
    </w:p>
    <w:p>
      <w:pPr>
        <w:pStyle w:val="Normal"/>
        <w:rPr/>
      </w:pPr>
      <w:r>
        <w:rPr/>
        <w:t>May 7:</w:t>
        <w:tab/>
        <w:tab/>
        <w:t>Intro to Renaissance/Dunstable</w:t>
        <w:tab/>
        <w:tab/>
        <w:tab/>
        <w:t xml:space="preserve">104-7; 86-93   </w:t>
        <w:tab/>
        <w:t>25</w:t>
        <w:tab/>
        <w:tab/>
        <w:t xml:space="preserve">2, 12-13 </w:t>
        <w:br/>
        <w:t>May 8:</w:t>
        <w:tab/>
        <w:tab/>
        <w:t>Tinctoris, Dufay, Binchois</w:t>
        <w:tab/>
        <w:tab/>
        <w:tab/>
        <w:tab/>
        <w:t xml:space="preserve">94-106           </w:t>
        <w:tab/>
        <w:t>25-30</w:t>
        <w:tab/>
        <w:tab/>
        <w:t>2, 14-20</w:t>
        <w:br/>
        <w:t>May 10:</w:t>
        <w:tab/>
        <w:t>Ockeghem, Obrecht, Isaac</w:t>
        <w:tab/>
        <w:tab/>
        <w:tab/>
        <w:tab/>
        <w:t>107-116</w:t>
        <w:tab/>
        <w:t>31, 34</w:t>
        <w:tab/>
        <w:tab/>
        <w:t>2, 28, 31, 43</w:t>
        <w:tab/>
        <w:tab/>
      </w:r>
    </w:p>
    <w:p>
      <w:pPr>
        <w:pStyle w:val="Normal"/>
        <w:rPr/>
      </w:pPr>
      <w:r>
        <w:rPr/>
      </w:r>
    </w:p>
    <w:p>
      <w:pPr>
        <w:pStyle w:val="Normal"/>
        <w:rPr/>
      </w:pPr>
      <w:r>
        <w:rPr/>
        <w:t>May 14</w:t>
        <w:tab/>
        <w:t>Josquin</w:t>
        <w:tab/>
        <w:tab/>
        <w:tab/>
        <w:tab/>
        <w:tab/>
        <w:tab/>
        <w:t>116-21</w:t>
        <w:tab/>
        <w:tab/>
        <w:t>32-33</w:t>
        <w:tab/>
        <w:tab/>
        <w:t>2, 32, 39</w:t>
        <w:br/>
        <w:t>May 15:</w:t>
        <w:tab/>
        <w:t>Frottola/ Chanson nouvelle, early madrigal</w:t>
        <w:tab/>
        <w:tab/>
        <w:t>122-38</w:t>
        <w:tab/>
        <w:tab/>
        <w:t>37-44</w:t>
        <w:tab/>
        <w:tab/>
        <w:t>2, 51-3, 6</w:t>
        <w:br/>
        <w:t>May 17</w:t>
        <w:tab/>
        <w:t>Mature madrigal</w:t>
        <w:br/>
        <w:tab/>
        <w:t xml:space="preserve"> </w:t>
      </w:r>
    </w:p>
    <w:p>
      <w:pPr>
        <w:pStyle w:val="Normal"/>
        <w:rPr/>
      </w:pPr>
      <w:r>
        <w:rPr/>
        <w:t>May 21:</w:t>
        <w:tab/>
        <w:t xml:space="preserve">EXAM #3 </w:t>
        <w:br/>
        <w:t>May 22:</w:t>
        <w:tab/>
        <w:t>Protestant church music</w:t>
        <w:tab/>
        <w:tab/>
        <w:tab/>
        <w:tab/>
        <w:t>153-60</w:t>
        <w:br/>
        <w:t>May 24:</w:t>
        <w:tab/>
        <w:t>Palestrina, Victoria; Lasso</w:t>
        <w:tab/>
        <w:tab/>
        <w:tab/>
        <w:tab/>
        <w:t>162-70</w:t>
        <w:tab/>
        <w:tab/>
        <w:t>47-49</w:t>
        <w:tab/>
        <w:tab/>
        <w:t>3, 32-43</w:t>
        <w:tab/>
      </w:r>
    </w:p>
    <w:p>
      <w:pPr>
        <w:pStyle w:val="Normal"/>
        <w:rPr/>
      </w:pPr>
      <w:r>
        <w:rPr/>
        <w:tab/>
      </w:r>
    </w:p>
    <w:p>
      <w:pPr>
        <w:pStyle w:val="Normal"/>
        <w:rPr/>
      </w:pPr>
      <w:r>
        <w:rPr/>
        <w:t>May 28:</w:t>
        <w:tab/>
        <w:t>NO CLASS (MEMORIAL DAY)</w:t>
        <w:br/>
        <w:t>May 29:</w:t>
        <w:tab/>
        <w:t>Byrd, lute song, instrumental music</w:t>
        <w:tab/>
        <w:tab/>
        <w:tab/>
        <w:t>139-46, 170-71; 50, 44</w:t>
        <w:tab/>
        <w:t>3, 47, 44</w:t>
        <w:br/>
        <w:t>May 31:</w:t>
        <w:tab/>
        <w:t>Instrumental Music</w:t>
        <w:tab/>
        <w:tab/>
        <w:tab/>
        <w:tab/>
        <w:tab/>
        <w:t>142-52</w:t>
        <w:tab/>
        <w:tab/>
        <w:t>46, 47</w:t>
        <w:tab/>
        <w:tab/>
        <w:t>3, 27-29</w:t>
        <w:br/>
      </w:r>
    </w:p>
    <w:p>
      <w:pPr>
        <w:pStyle w:val="Normal"/>
        <w:rPr/>
      </w:pPr>
      <w:r>
        <w:rPr/>
        <w:tab/>
        <w:tab/>
        <w:t>FINAL EXAM as scheduled by the university</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87"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27:00Z</dcterms:created>
  <dc:creator>Ohio State University</dc:creator>
  <dc:description/>
  <dc:language>en-US</dc:language>
  <cp:lastModifiedBy>Valarie Mockabee</cp:lastModifiedBy>
  <cp:lastPrinted>2006-01-16T13:33:00Z</cp:lastPrinted>
  <dcterms:modified xsi:type="dcterms:W3CDTF">2007-11-20T09:10:00Z</dcterms:modified>
  <cp:revision>9</cp:revision>
  <dc:subject/>
  <dc:title>SCHEDULE OF LECTURES, EXAMS (com</dc:title>
</cp:coreProperties>
</file>